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 E G I S T E R . D O C   (QPEG/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swers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y should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to do if you don't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to do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pay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get the JPEG Unit /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PEG is shareware, meaning that you can test the program free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useful for you.  You have to register if it is usefu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you pay a small registration fee), then you'll rece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QPEG, along with a so-called registration file (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newer shareware version, you'll atomatically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n, shareware is pretty much lik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buy in a shop, but you can test it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using QPEG after a trial period (30 days maximum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gister.  If you don't register, your copy of QPEG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QPEG is worth using, then it's certainly worth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QPEG is really u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registration is valid for all future versions, sinc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receive a registration file.  If they ever get a new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(e.g. by modem, through a computer network like Fi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, or from a CD-ROM), it will automatically becom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gain because of the registration file.  Thus updating 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you and me time and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you'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e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disk containing the current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personal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easy-to-use install program which installs both QPEG/386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il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more sam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register NOW.  QPEG's registration fee will rise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(currently it's really inexpensive) due to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 don't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you have to delete QPEG (including all files belonging t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trial period (30 days max) and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newer version of QPEG is released which may fulfil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st it agai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lease complete and print the registration form (file REGISTER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o that by typing the following command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your printer is attached to the first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ady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REGISTER.FRM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 fits nicely on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write clear and legible if you print the form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it manually.  If you don't have a printer, please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important items on a piece of pa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current version of 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name and complete address (use your REAL name, no 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existing: your electronic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referred disk format (3.5 or 5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w you're going to pay the registration fe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want: comments, question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rivate registration you must use the name of a re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private and commercial license are valid for a sing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single PC respectively.  Please ask for price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ces (group lic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e form by mail (not email)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iver Fromme                        Oliver Fr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ibnizstr. 18-61         or         Klingest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678 Clausthal                      38640 Go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     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sent to the first address (Clausthal) can be processed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at address is only valid until 30-September-1996.  If in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use the second address (Gos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y the registration fee (see next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ay cash or by cheque, please make sur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through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M (Deutsche Mark)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 Dollar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 currencies:  Convert the US Dollar amount to your ow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ost current (today's) exchange rate, then add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urocheque (inside Europe only) or other cheque drawn on a German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must be in DM.  Please add 10 DM cash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ossed cheque (Verrechnungsscheck), German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ney transfer (Germany only, see German REGISTER.DO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eign cheque (+ 10 US-Dollar).  These kind of cheque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costs for me, therefore you have to add another 10 $US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ay this way.  Please use this way only if you a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y by Eurocheque or German cheque, and if you don't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h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national Postal Money Order.  This means you pay the am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ocal post office, and the postman hands it over to me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(cash).  This service is not available in som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must be in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possible to pay by C.O.D. (cash on delivery) o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accept International Money Transfer anymore, because i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(depending on the country), and it involves high costs for me (18 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12 $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JPEG Unit /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the JPEG Unit and their source code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.  Ordering the unit does not automatic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PEG registration.  If you want both (to order the uni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QPEG), you have to pay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PEG Unit is intended to be used by Pascal programmer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have experiences with Assembly programming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/Turbo Pascal 7.0.  You don't need to have an Assembl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odify the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versions of the Unit (for different pri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A:  This is for private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B:  For shareware programmers.  It may be us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to use it for several differen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ust buy a licence for each of them.  Pleas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of the software in the form (at "commen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sion C:  For commercial applications.  It may be us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to use it for several differen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ust buy a licence for each of them.  Pleas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of the software in the form (at "commen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buy 'Version A' first to see if i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 itself and its source code must not be given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ardless of th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PEG Unit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nit (*.TPU) for decoding JPEG files (see QPEG.DOC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description of its cap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s source (*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bject file (*.OBJ) of the assemb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s source (*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glish documentation, explaining how to use the unit with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rogram (*.EXE) which produces the data file (QPEG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s source (*.P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LL library which can be used for Windows and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is under development and will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